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20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№                         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91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Тужинской районной Думы от 29.05.2020 № 46/335 «О внесении изменений в решение Тужинской районной Думы </w:t>
        <w:br/>
        <w:t xml:space="preserve">от 23.12.2019 № 43/314», постановлением администрации Тужинского муниципального района  от 19.02.2015 № 89 «О разработке, реализации </w:t>
        <w:br/>
        <w:t xml:space="preserve">и 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9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О.Н. Зубаре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уж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6.2020 </w:t>
      </w:r>
      <w:r>
        <w:rPr>
          <w:rFonts w:cs="Times New Roman" w:ascii="Times New Roman" w:hAnsi="Times New Roman"/>
          <w:sz w:val="28"/>
          <w:szCs w:val="28"/>
        </w:rPr>
        <w:t>№ 18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районного бюджета составят 1087,0 тыс. руб., в т.ч.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192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79,0 тыс. руб.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179,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179,0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087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, на 2021 год – 179,0 тыс. руб., на 2022 год – 179,0 тыс. руб.; на 2023 год – 179,0 тыс. руб.; на 2024 год – 179,0 тыс. руб.; на 2025 год – 179,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2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асходы на реализацию муниципальной программы за счет средств бюджета района» изложить в новой редакции согласно приложению № 1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2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2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Х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РЕАЛИЗАЦИЮ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СЧЕТ СРЕДСТВ БЮДЖЕТА РАЙОН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992"/>
        <w:gridCol w:w="1702"/>
        <w:gridCol w:w="1276"/>
        <w:gridCol w:w="828"/>
        <w:gridCol w:w="829"/>
        <w:gridCol w:w="829"/>
        <w:gridCol w:w="828"/>
        <w:gridCol w:w="829"/>
        <w:gridCol w:w="818"/>
        <w:gridCol w:w="993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"Управление муниципальным имуществом» на 2020 - 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плату объявлений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6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, заправка картриджей, нотариальные услуги, приобретение канцтоваров и материалов для ремонта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боты 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Тужинского муниципального райо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изменениям</w:t>
      </w:r>
    </w:p>
    <w:p>
      <w:pPr>
        <w:pStyle w:val="Style17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Х ИСТОЧНИКОВ ФИНАНСИРОВАНИЯ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2268"/>
        <w:gridCol w:w="1418"/>
        <w:gridCol w:w="708"/>
        <w:gridCol w:w="709"/>
        <w:gridCol w:w="709"/>
        <w:gridCol w:w="708"/>
        <w:gridCol w:w="709"/>
        <w:gridCol w:w="709"/>
        <w:gridCol w:w="851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прогноз, факт)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,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плату объявлений  в средствах массовой информации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связанные с межеванием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4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0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униципального земе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2:00Z</dcterms:created>
  <dc:creator>user</dc:creator>
  <dc:description/>
  <cp:keywords/>
  <dc:language>en-US</dc:language>
  <cp:lastModifiedBy>Тужинский МФПМП</cp:lastModifiedBy>
  <cp:lastPrinted>2020-06-05T08:17:00Z</cp:lastPrinted>
  <dcterms:modified xsi:type="dcterms:W3CDTF">2020-06-10T09:26:00Z</dcterms:modified>
  <cp:revision>11</cp:revision>
  <dc:subject/>
  <dc:title/>
</cp:coreProperties>
</file>